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Załącznik nr 1</w:t>
      </w:r>
    </w:p>
    <w:p>
      <w:pPr>
        <w:pStyle w:val="Normal"/>
        <w:ind w:left="4956" w:firstLine="708"/>
        <w:rPr/>
      </w:pPr>
      <w:r>
        <w:rPr/>
        <w:t>do uchwały nr XXV/200/05</w:t>
      </w:r>
    </w:p>
    <w:p>
      <w:pPr>
        <w:pStyle w:val="Normal"/>
        <w:ind w:left="4956" w:firstLine="708"/>
        <w:rPr/>
      </w:pPr>
      <w:r>
        <w:rPr/>
        <w:t>Rady Gminy Pszczew</w:t>
      </w:r>
    </w:p>
    <w:p>
      <w:pPr>
        <w:pStyle w:val="Normal"/>
        <w:ind w:left="4956" w:firstLine="708"/>
        <w:rPr/>
      </w:pPr>
      <w:r>
        <w:rPr/>
        <w:t>z dnia 31.03.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ROZUMIENIE MIĘDZYGMIN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warte w dniu................................2005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iedzibie Urzędu Miasta i Gminy w Skwierzy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między Gminam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Gminą Skwierzyna</w:t>
        <w:tab/>
        <w:tab/>
        <w:tab/>
        <w:t>reprezentowaną przez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rkadiusz Piotrowski</w:t>
        <w:tab/>
        <w:tab/>
        <w:tab/>
        <w:t>- Burmistrz Miasta i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Gminą Bledzew</w:t>
        <w:tab/>
        <w:tab/>
        <w:tab/>
        <w:tab/>
        <w:t>reprezentowaną przez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enona Schindler</w:t>
        <w:tab/>
        <w:tab/>
        <w:tab/>
        <w:t>- Wójt Gminy Bledze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Gminą Przytoczna</w:t>
        <w:tab/>
        <w:tab/>
        <w:tab/>
        <w:t>reprezentowaną przez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adeusz Jasionek</w:t>
        <w:tab/>
        <w:tab/>
        <w:tab/>
        <w:t>- Wójt Gminy Przytocz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Gminą Santok</w:t>
        <w:tab/>
        <w:tab/>
        <w:tab/>
        <w:tab/>
        <w:t>reprezentowaną przez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tanisław Chudzik</w:t>
        <w:tab/>
        <w:tab/>
        <w:tab/>
        <w:t>- Wójt Gminy Sant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Gminą Dobiegniew</w:t>
        <w:tab/>
        <w:tab/>
        <w:tab/>
        <w:t>reprezentowaną przez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azimierz Błaszczyk</w:t>
        <w:tab/>
        <w:tab/>
        <w:tab/>
        <w:t>- Burmistrz Miasta i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Gminą Pszczew</w:t>
        <w:tab/>
        <w:tab/>
        <w:tab/>
        <w:tab/>
        <w:t>reprezentowaną przez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aldemar Górczyński</w:t>
        <w:tab/>
        <w:tab/>
        <w:tab/>
        <w:t>- Wójt Gminy Pszcze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W sprawie realizacji wspólnego programu pod nazwą </w:t>
      </w:r>
      <w:r>
        <w:rPr>
          <w:i/>
          <w:iCs/>
          <w:sz w:val="28"/>
        </w:rPr>
        <w:t xml:space="preserve">Integracja społeczności wiejskich w granicach Puszczy Noteckiej </w:t>
      </w:r>
      <w:r>
        <w:rPr>
          <w:sz w:val="28"/>
        </w:rPr>
        <w:t>w ramach SPO „Restrukturyzacja i modernizacja sektora żywnościowego oraz rozwój obszarów wiejskich”.</w:t>
      </w:r>
    </w:p>
    <w:p>
      <w:pPr>
        <w:pStyle w:val="Heading1"/>
        <w:jc w:val="both"/>
        <w:rPr/>
      </w:pPr>
      <w:r>
        <w:rPr/>
        <w:t>Działanie: „Pilotażowy Program Leader+”, Schemat 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Powierza się Gminie Skwierzyna koordynacji działań na rzecz rozwoju i promocji obszarów wiejskich w obrębie Puszczy Noteckiej. Zakres planowanych działań będzie obejmował dwa zadania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tworzenie Lokalnej Grupy Działania (LGD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pracowanie Zintegrowanej Strategii Rozwoju Obszarów Wiejskich (ZSROW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Strony zgodnie ustalają, iż realizacja zadań będących przedmiotem porozumienia nastąpi etapami, a mianowicie zadanie realizowane w 2005r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ETAP:</w:t>
        <w:tab/>
        <w:tab/>
        <w:t>- całkowity koszt I etapu – 150.000,00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Całkowity koszt I ETAP-u Programu – 150.000,00zł.</w:t>
      </w:r>
    </w:p>
    <w:p>
      <w:pPr>
        <w:pStyle w:val="Normal"/>
        <w:rPr>
          <w:sz w:val="28"/>
        </w:rPr>
      </w:pPr>
      <w:r>
        <w:rPr>
          <w:sz w:val="28"/>
        </w:rPr>
        <w:t>Procentowe udziały w finansowaniu realizacji programu:</w:t>
      </w:r>
    </w:p>
    <w:p>
      <w:pPr>
        <w:pStyle w:val="Normal"/>
        <w:rPr>
          <w:sz w:val="28"/>
        </w:rPr>
      </w:pPr>
      <w:r>
        <w:rPr>
          <w:sz w:val="28"/>
        </w:rPr>
        <w:t>1. Program Leader</w:t>
        <w:tab/>
        <w:t>- w wysokości: 117.000,00zł- koszty kwalifikowane</w:t>
      </w:r>
    </w:p>
    <w:p>
      <w:pPr>
        <w:pStyle w:val="Normal"/>
        <w:rPr>
          <w:sz w:val="28"/>
        </w:rPr>
      </w:pPr>
      <w:r>
        <w:rPr>
          <w:sz w:val="28"/>
        </w:rPr>
        <w:t>2.1. Gmina Skwierzyna</w:t>
        <w:tab/>
        <w:t>- w wysokości: 5.500,00 zł- koszty niekwalifikowane</w:t>
      </w:r>
    </w:p>
    <w:p>
      <w:pPr>
        <w:pStyle w:val="Normal"/>
        <w:rPr>
          <w:sz w:val="28"/>
        </w:rPr>
      </w:pPr>
      <w:r>
        <w:rPr>
          <w:sz w:val="28"/>
        </w:rPr>
        <w:t>2.2. Gmina Bledzew</w:t>
        <w:tab/>
        <w:t>- w wysokości: 5.500,00 zł- koszty niekwalifikowane</w:t>
      </w:r>
    </w:p>
    <w:p>
      <w:pPr>
        <w:pStyle w:val="Normal"/>
        <w:rPr>
          <w:sz w:val="28"/>
        </w:rPr>
      </w:pPr>
      <w:r>
        <w:rPr>
          <w:sz w:val="28"/>
        </w:rPr>
        <w:t>2.3. Gmina Santok</w:t>
        <w:tab/>
        <w:tab/>
        <w:t>- w wysokości: 5.500,00 zł- koszty niekwalifikowane</w:t>
      </w:r>
    </w:p>
    <w:p>
      <w:pPr>
        <w:pStyle w:val="Normal"/>
        <w:rPr>
          <w:sz w:val="28"/>
        </w:rPr>
      </w:pPr>
      <w:r>
        <w:rPr>
          <w:sz w:val="28"/>
        </w:rPr>
        <w:t>2.4. Gmina Przytoczna</w:t>
        <w:tab/>
        <w:t>- w wysokości: 5.500,00 zł- koszty niekwalifikowane</w:t>
      </w:r>
    </w:p>
    <w:p>
      <w:pPr>
        <w:pStyle w:val="Normal"/>
        <w:rPr/>
      </w:pPr>
      <w:r>
        <w:rPr>
          <w:sz w:val="28"/>
        </w:rPr>
        <w:t>2.5. Gmina Pszczew</w:t>
        <w:tab/>
        <w:t>- w wysokości: 5.500,00 zł- koszty niekwalifikowane</w:t>
      </w:r>
    </w:p>
    <w:p>
      <w:pPr>
        <w:pStyle w:val="Normal"/>
        <w:rPr>
          <w:sz w:val="28"/>
        </w:rPr>
      </w:pPr>
      <w:r>
        <w:rPr>
          <w:sz w:val="28"/>
        </w:rPr>
        <w:t>2.6. Gmina Dobiegniew</w:t>
        <w:tab/>
        <w:t>- w wysokości: 5.500,00 zł- koszty niekwalifikowa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Do Porozumienia mają zastosowanie odpowiednie przepisy kodeksu cywilnego i inne prawa ogólnie obowiązujące, z zastrzeżeniem, że ustalenia porozumienia obowiązują strony bezwzględnie i z pierwszeństw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Porozumienie sporządzono w ośmiu jednobrzmiących egzemplarzach po jednym dla każdej ze stron.</w:t>
      </w:r>
    </w:p>
    <w:p>
      <w:pPr>
        <w:pStyle w:val="Normal"/>
        <w:rPr>
          <w:sz w:val="28"/>
        </w:rPr>
      </w:pPr>
      <w:r>
        <w:rPr>
          <w:sz w:val="28"/>
        </w:rPr>
        <w:t>PODPIS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1. Gmina Skwierzy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2. Gmina Bledze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3. Gmina Sant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4. Gmina Przytocz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5. Gmina Pszcze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6. Gmina Dobiegniew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8:44:00Z</dcterms:created>
  <dc:creator>UG Pszczew</dc:creator>
  <dc:description/>
  <dc:language>en-US</dc:language>
  <cp:lastModifiedBy>UG Pszczew</cp:lastModifiedBy>
  <cp:lastPrinted>2005-04-01T11:29:00Z</cp:lastPrinted>
  <dcterms:modified xsi:type="dcterms:W3CDTF">2005-04-11T10:30:00Z</dcterms:modified>
  <cp:revision>9</cp:revision>
  <dc:subject/>
  <dc:title/>
</cp:coreProperties>
</file>